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  <w:t>IronHorse Battalion</w:t>
      </w:r>
    </w:p>
    <w:p>
      <w:pPr>
        <w:pStyle w:val="Normal"/>
        <w:jc w:val="center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b/>
          <w:color w:val="800000"/>
          <w:sz w:val="28"/>
        </w:rPr>
        <w:t>Best-Drilled Platoon Competition</w:t>
      </w:r>
    </w:p>
    <w:p>
      <w:pPr>
        <w:pStyle w:val="Normal"/>
        <w:rPr>
          <w:rFonts w:ascii="Bookman Old Style" w:hAnsi="Bookman Old Style" w:cs="Bookman Old Style"/>
          <w:color w:val="800000"/>
          <w:sz w:val="12"/>
        </w:rPr>
      </w:pPr>
      <w:r>
        <w:rPr>
          <w:rFonts w:cs="Bookman Old Style" w:ascii="Bookman Old Style" w:hAnsi="Bookman Old Style"/>
          <w:color w:val="800000"/>
          <w:sz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ompany:               _________</w:t>
        <w:tab/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Platoon Leader:</w:t>
        <w:tab/>
        <w:t>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 xml:space="preserve">I.  Platoon Leader Performance </w:t>
        <w:tab/>
        <w:tab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mmand Voice</w:t>
        <w:tab/>
        <w:tab/>
        <w:tab/>
        <w:t xml:space="preserve">1   2   3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nfidence / Bearing</w:t>
        <w:tab/>
        <w:tab/>
        <w:t xml:space="preserve">1   2   3  </w:t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. Drill Performanc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Fall In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Dress Right, Dress</w:t>
        <w:tab/>
        <w:t xml:space="preserve">     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Ready, Fron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Present, Arms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Order, Arms</w:t>
        <w:tab/>
        <w:tab/>
        <w:t xml:space="preserve">       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     </w:t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Forward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lumn Left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Left Flank, March</w:t>
        <w:tab/>
        <w:tab/>
        <w:tab/>
        <w:t xml:space="preserve">1   2   3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Lef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ab/>
        <w:t xml:space="preserve">1   2   3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Bookman Old Style" w:ascii="Bookman Old Style" w:hAnsi="Bookman Old Style"/>
        </w:rPr>
        <w:t>Rear, March</w:t>
        <w:tab/>
        <w:tab/>
        <w:tab/>
        <w:tab/>
        <w:t xml:space="preserve">1   2   3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Bookman Old Style" w:ascii="Bookman Old Style" w:hAnsi="Bookman Old Style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lumn Left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Left, March</w:t>
        <w:tab/>
        <w:tab/>
        <w:tab/>
        <w:t xml:space="preserve">1   2   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ou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571500" cy="4038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5pt;width:44.95pt;height:31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TOTAL:</w:t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  <w:t>IronHorse Battalion</w:t>
      </w:r>
    </w:p>
    <w:p>
      <w:pPr>
        <w:pStyle w:val="Normal"/>
        <w:jc w:val="center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b/>
          <w:color w:val="800000"/>
          <w:sz w:val="28"/>
        </w:rPr>
        <w:t>Best-Drilled Platoon Competition</w:t>
      </w:r>
    </w:p>
    <w:p>
      <w:pPr>
        <w:pStyle w:val="Normal"/>
        <w:rPr>
          <w:rFonts w:ascii="Bookman Old Style" w:hAnsi="Bookman Old Style" w:cs="Bookman Old Style"/>
          <w:color w:val="800000"/>
          <w:sz w:val="12"/>
        </w:rPr>
      </w:pPr>
      <w:r>
        <w:rPr>
          <w:rFonts w:cs="Bookman Old Style" w:ascii="Bookman Old Style" w:hAnsi="Bookman Old Style"/>
          <w:color w:val="800000"/>
          <w:sz w:val="1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any:               _________</w:t>
        <w:tab/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atoon Leader:</w:t>
        <w:tab/>
        <w:t>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.  Platoon Leader Performance </w:t>
        <w:tab/>
        <w:tab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mand Voice</w:t>
        <w:tab/>
        <w:tab/>
        <w:tab/>
        <w:t xml:space="preserve">1   2   3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fidence / Bearing</w:t>
        <w:tab/>
        <w:tab/>
        <w:t xml:space="preserve">1   2   3  </w:t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. Drill Performanc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 In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ess Right, Dress</w:t>
        <w:tab/>
        <w:t xml:space="preserve">     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dy, Fron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, Arms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der, Arms</w:t>
        <w:tab/>
        <w:tab/>
        <w:t xml:space="preserve">       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     </w:t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Left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 Flank, March</w:t>
        <w:tab/>
        <w:tab/>
        <w:tab/>
        <w:t xml:space="preserve">1   2   3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ab/>
        <w:t xml:space="preserve">1   2   3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r, March</w:t>
        <w:tab/>
        <w:tab/>
        <w:tab/>
        <w:tab/>
        <w:t xml:space="preserve">1   2   3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Left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Left, March</w:t>
        <w:tab/>
        <w:tab/>
        <w:tab/>
        <w:t xml:space="preserve">1   2   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ou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571500" cy="4038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5pt;width:44.95pt;height:31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TOTAL:</w:t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Tahoma" w:hAnsi="Tahoma" w:cs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31:00Z</dcterms:created>
  <dc:creator>Techsup</dc:creator>
  <dc:description/>
  <cp:keywords/>
  <dc:language>en-US</dc:language>
  <cp:lastModifiedBy> WCSD</cp:lastModifiedBy>
  <cp:lastPrinted>2008-12-09T11:54:00Z</cp:lastPrinted>
  <dcterms:modified xsi:type="dcterms:W3CDTF">2012-03-16T16:43:00Z</dcterms:modified>
  <cp:revision>4</cp:revision>
  <dc:subject/>
  <dc:title/>
</cp:coreProperties>
</file>