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44:00Z</dcterms:created>
  <dc:creator>Washoe County School District</dc:creator>
  <dc:description/>
  <cp:keywords/>
  <dc:language>en-US</dc:language>
  <cp:lastModifiedBy>Widick, Robert</cp:lastModifiedBy>
  <cp:lastPrinted>2012-04-25T13:07:00Z</cp:lastPrinted>
  <dcterms:modified xsi:type="dcterms:W3CDTF">2022-03-31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8A60B0BAB8C44921C4094B4D20932</vt:lpwstr>
  </property>
</Properties>
</file>